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3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 xml:space="preserve"> </w:t>
        <w:tab/>
        <w:tab/>
        <w:tab/>
        <w:tab/>
        <w:t xml:space="preserve">  </w:t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224648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бца Александр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.04.2025 года в 13:10 Горобец А.Ю. на 184 км автодороги Екатеринбург-Серов управлял автомобиле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сле вынесения постановления по делу об административном правонарушении № 18810386240590002095 начальника ОГИБДД ОМВД России по г. Югорску от 17.10.2024 года о привлечении к административной ответственности по ч. 4 ст. 12.15 КоАП РФ,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то есть повторно совершил административное правонарушение, предусмотренное ч. 4 ст. 12.15 КоАП РФ. Таким образом, своими действиями Горобец А.Ю. совершил правонарушение, предусмотренное ч. 5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бец А.Ю. в судебном заседании вину в совершении нарушения признал. Пояснил, что совершил обгон транспортного средства с выездом на полосу встречного движения, в зоне действия дорожного знака 3.20. После дорожного знака 3.20 проехал несколько километров и совершил обгон до знака, обозначающего конец зоны действия знака 3.20., так как посчитал, что в месте обгона была прерывистая дорожная разметка. Ему известно, что дорожные знаки имеют приоритет, с нарушением согласен. Ранее привлекался к административной ответственности по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2.04.2025 года, согласно которого Горобец А.Ю. повторно совершил административное правонарушение, предусмотренное ч. 4 ст. 12.1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совершения правонарушения, на которой зафиксирован маневр обгона на 184 км </w:t>
      </w:r>
      <w:r>
        <w:rPr>
          <w:color w:val="000000"/>
          <w:sz w:val="28"/>
          <w:szCs w:val="28"/>
        </w:rPr>
        <w:t>Екатеринбург-Серов</w:t>
      </w:r>
      <w:r>
        <w:rPr>
          <w:sz w:val="28"/>
          <w:szCs w:val="28"/>
        </w:rPr>
        <w:t xml:space="preserve"> Горобцом А.Ю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7.10.2024 г., из которого следует, что Горобец А.Ю. был признан виновным в совершении административного правонарушения, предусмотренного ч.4 ст. 12.15 КоАП РФ, назначено наказание в виде административного штрафа в размере 5000 руб., постановление вступило в законную силу 30.11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ом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зделом 1 Приложения № 2 к ПДД РФ дорожные знаки имеют приоритет перед дорожной разметкой, поэтому довод о возможном совершении обгона в зоне наличия прерывистой разметки не имеет значения для сущности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робца А.Ю. в совершении административного правонарушения установленной и квалифицирует его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оробца Александра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5 ст. 12.15 КоАП РФ, и подвергнуть  административному наказанию в виде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Горобцу А.Ю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2" TargetMode="External"/><Relationship Id="rId3" Type="http://schemas.openxmlformats.org/officeDocument/2006/relationships/hyperlink" Target="garantf1://12025267.121503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